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1/06/2021 đến 26/06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1/06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2/06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3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4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5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6/06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24T01:00:00Z</dcterms:modified>
  <cp:revision>54</cp:revision>
  <dc:subject/>
  <dc:title>THỨ HAI (27/2)</dc:title>
</cp:coreProperties>
</file>